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Центр детско-юношеского творчества»</w:t>
      </w:r>
    </w:p>
    <w:p>
      <w:pPr>
        <w:pStyle w:val="Heading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езультатах самообследова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учрежд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детско-юношеского творчества»</w:t>
      </w:r>
    </w:p>
    <w:p>
      <w:pPr>
        <w:pStyle w:val="Heading"/>
        <w:rPr/>
      </w:pPr>
      <w:r>
        <w:rPr>
          <w:b/>
          <w:sz w:val="36"/>
          <w:szCs w:val="36"/>
        </w:rPr>
        <w:t>за 2017-2018 учебный год</w:t>
      </w:r>
    </w:p>
    <w:p>
      <w:pPr>
        <w:pStyle w:val="Heading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left="0" w:hanging="0"/>
        <w:rPr>
          <w:sz w:val="30"/>
        </w:rPr>
      </w:pPr>
      <w:r>
        <w:rPr>
          <w:sz w:val="30"/>
        </w:rPr>
        <w:t xml:space="preserve">г. Альметьевск </w:t>
      </w:r>
    </w:p>
    <w:p>
      <w:pPr>
        <w:pStyle w:val="Heading"/>
        <w:ind w:left="0" w:hanging="0"/>
        <w:rPr/>
      </w:pPr>
      <w:r>
        <w:rPr>
          <w:sz w:val="30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ОГО БЮДЖЕТНОГО УЧРЕЖДЕНИЯ ДОПОЛНИТЕЛЬНОГО ОБРАЗОВАНИЯ 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 ДЕТСКО-ЮНОШЕСКОГО ТВОРЧЕСТВА»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180" w:hanging="180"/>
              <w:rPr/>
            </w:pPr>
            <w:r>
              <w:rPr>
                <w:sz w:val="28"/>
                <w:szCs w:val="28"/>
              </w:rPr>
              <w:t>Образовательная деятельность…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Общая численность учащихся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исленность учащихся по образовательным программам, направленным на работу с детьми с особыми потребностями в образовании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исленность учащихся, занимающихся в 2-х и более объединениях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стие учащихся МБУ ДО «ЦДЮТ» в массовых мероприятиях различного уровня в 2017-2018 учебном году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ведение массовых мероприятий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Результативность образовательных программ: диагностика ЗУН обучающихся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едагогические работники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Анализ состава педагогических кадров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 Распространение и обобщение передового опыта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 Повышение квалификации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 Аттестация административных и педагогических работников в 2017-2018 учебном году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. Охват школ города и района мероприятиями и конкурсами, проводимых МБУ ДО «ЦДЮТ» за 2017-2018 учебный год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раструктура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ная работа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разова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в объединениях МБУ ДО «ЦДЮТ» занимались всего </w:t>
      </w:r>
      <w:r>
        <w:rPr>
          <w:b/>
          <w:sz w:val="28"/>
          <w:szCs w:val="28"/>
        </w:rPr>
        <w:t xml:space="preserve">3028 </w:t>
      </w:r>
      <w:r>
        <w:rPr>
          <w:sz w:val="28"/>
          <w:szCs w:val="28"/>
        </w:rPr>
        <w:t xml:space="preserve">человек в возрасте от 4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учебного года статистика составила: всего </w:t>
      </w:r>
      <w:r>
        <w:rPr>
          <w:b/>
          <w:sz w:val="28"/>
          <w:szCs w:val="28"/>
        </w:rPr>
        <w:t>2916</w:t>
      </w:r>
      <w:r>
        <w:rPr>
          <w:sz w:val="28"/>
          <w:szCs w:val="28"/>
        </w:rPr>
        <w:t xml:space="preserve"> человек. Количество детей уменьшилось на 112 человека. Основной причиной уменьшения количества детей является высокая занятость родителей, совпадение времени в расписаниях школьной программы и программы сту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етского контингента на 2017-2018 учебный год составила 96%. По сравнению с прошлым годом этот показатель остался на прежне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ая численность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численного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остава учащихся в МБУ ДО «ЦДЮ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ност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178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численный состав по направленностям в целом не изменился. Небольшой количественный прирост заметен в социально-педагогической и экологической направленности. Падение численности учащихся в студиях технической направленности связано с нехваткой педагогов по направлени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численного состава мальчиков и девочек на базе МБУ ДО «ЦДЮТ»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16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-2018 учебном году количество мальчиков традиционно меньше чем девочек и составляет 40% от общего количества дете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го состава учащихся МБУ ДО «ЦДЮТ» по возрастам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хваченным является возрастной контингент учащихся 5-9 лет, так как для них представлен широкий выбор образовательных услуг с увеличением количества груп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/>
        <w:t xml:space="preserve"> </w:t>
      </w:r>
      <w:r>
        <w:rPr>
          <w:b/>
          <w:sz w:val="28"/>
          <w:szCs w:val="28"/>
        </w:rPr>
        <w:t xml:space="preserve">Численность учащихся по образовательным программам, направленным на работу с детьми с особыми потребностями в образован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обучения детей с ОВЗ за 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</w:rPr>
        <w:t>Диа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49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одержание дополнительного образования определяется адаптированной общеобразовательной программой и осуществляется по следующим направлениям: физкультурно-спортивное и художественное, туристско-краеведческое. Занятия ведутся по программам: «Юный краевед», «Голбол», «Чудеса своими руками».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Акцентируемым для учреждения является проведение фестивалей для детей с ОВЗ различного направления. 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sz w:val="28"/>
          <w:szCs w:val="28"/>
        </w:rPr>
      </w:pPr>
      <w:r>
        <w:rPr>
          <w:bCs/>
          <w:iCs/>
          <w:sz w:val="28"/>
        </w:rPr>
        <w:t>   </w:t>
      </w:r>
      <w:r>
        <w:rPr>
          <w:b/>
          <w:sz w:val="28"/>
          <w:szCs w:val="28"/>
        </w:rPr>
        <w:t>1.3. Численность учащихся, занимающихся в 2-х и более объединениях</w:t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</w:t>
      </w:r>
    </w:p>
    <w:tbl>
      <w:tblPr>
        <w:tblW w:w="9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44"/>
        <w:gridCol w:w="1527"/>
        <w:gridCol w:w="1596"/>
      </w:tblGrid>
      <w:tr>
        <w:trPr>
          <w:trHeight w:val="856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дин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объединений (кружков, секций, клубов) (ед.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объедин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учащихс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ющихся в двух и более объединениях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сумма строк 02 - 09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419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  <w:br/>
              <w:t xml:space="preserve">    технического творч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о-техн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о-биолог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ого творч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олог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числа объединений (стр. 01) платны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419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числа объединений (стр. 01) расположенные в сельской мест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Участие учащихся МБУ ДО «ЦДЮТ» в массовых мероприятиях различного уровня в 2017-2018 учебном году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участия учащихся МБУ ДО «ЦДЮТ» в конкурсах различного уров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7-2018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98"/>
        <w:gridCol w:w="1737"/>
        <w:gridCol w:w="1559"/>
        <w:gridCol w:w="1003"/>
      </w:tblGrid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и республикан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5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учащихся МБУ ДО «ЦДЮТ» в конкурсах различного уров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7-2018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401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призовых мест,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уровень – 110 призовых мест, 133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уровень  – 125 призовых мест, 139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уровень – 101 призовое место, 151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уровень – 103 призовых места, 117 участник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таблица конкурсной результативности учащихся МБУ ДО «ЦДЮТ» в конкурсах различного уровня за 3 год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3"/>
        <w:gridCol w:w="753"/>
        <w:gridCol w:w="753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ая диаграмма конкурсной результативности учащихся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О «ЦДЮТ» в конкурсах различного уровня за 3 года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66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результативности учащихся в конкурсах различного уровня связано с высокой активностью педагогов Центр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оличество массовых мероприятий, проводим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ДЮТ» в 2017-2018 учебном год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муниципальном уровне - 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одской конкурс интеллектуальных игр «Мастер риска»; </w:t>
            </w:r>
          </w:p>
          <w:p>
            <w:pPr>
              <w:pStyle w:val="Normal"/>
              <w:rPr/>
            </w:pPr>
            <w:r>
              <w:rPr/>
              <w:t>- Городской конкурс школьных команд КВН;</w:t>
            </w:r>
          </w:p>
          <w:p>
            <w:pPr>
              <w:pStyle w:val="Normal"/>
              <w:rPr/>
            </w:pPr>
            <w:r>
              <w:rPr/>
              <w:t>- Городской конкурс по предупреждению и профилактике ДТП «Цвета жизни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нкурс-смотр детских общественных объединений АМР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Городской конкурс по предупреждению и профилактике ДТП «Безопасное колесо»;</w:t>
            </w:r>
          </w:p>
          <w:p>
            <w:pPr>
              <w:pStyle w:val="Normal"/>
              <w:rPr/>
            </w:pPr>
            <w:r>
              <w:rPr/>
              <w:t>- Городской конкурс по ПДД среди пришкольных лагерей «ЮИД-Дозор»</w:t>
            </w:r>
          </w:p>
          <w:p>
            <w:pPr>
              <w:pStyle w:val="Normal"/>
              <w:rPr/>
            </w:pPr>
            <w:r>
              <w:rPr/>
              <w:t>- Городской заочный конкурс «Замечательный вожатый»</w:t>
            </w:r>
          </w:p>
          <w:p>
            <w:pPr>
              <w:pStyle w:val="Normal"/>
              <w:rPr/>
            </w:pPr>
            <w:r>
              <w:rPr/>
              <w:t>- Муниципальный фестиваль для детей с ОВЗ «Шаг к успеху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Городской и районный конкурс детского творчества «Звенящая капель».</w:t>
            </w:r>
          </w:p>
          <w:p>
            <w:pPr>
              <w:pStyle w:val="Normal"/>
              <w:rPr/>
            </w:pPr>
            <w:r>
              <w:rPr/>
              <w:t>- Городской заочный конкурс «Наставник года»</w:t>
            </w:r>
          </w:p>
          <w:p>
            <w:pPr>
              <w:pStyle w:val="Normal"/>
              <w:rPr/>
            </w:pPr>
            <w:r>
              <w:rPr/>
              <w:t>- Конкурс презентаций ДОО «Страницы жизни»</w:t>
            </w:r>
          </w:p>
          <w:p>
            <w:pPr>
              <w:pStyle w:val="Normal"/>
              <w:rPr/>
            </w:pPr>
            <w:r>
              <w:rPr/>
              <w:t>- Посвящение в «Пешеходы»</w:t>
            </w:r>
          </w:p>
          <w:p>
            <w:pPr>
              <w:pStyle w:val="Normal"/>
              <w:rPr/>
            </w:pPr>
            <w:r>
              <w:rPr/>
              <w:t>- Конкурс методических разработок среди педагогов-организаторов ДОО АМР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республиканского конкурса «Без Берге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республиканского конкурса в рамках ХХ Международного фестиваля «Детство без границ»</w:t>
            </w:r>
          </w:p>
          <w:p>
            <w:pPr>
              <w:pStyle w:val="Normal"/>
              <w:rPr/>
            </w:pPr>
            <w:r>
              <w:rPr/>
              <w:t>- Семинар для руководителей творческих коллективов «Участие в городском и районном конкурсе детского творчества «Звенящая капель» как факт профессионального роста руководителей творческих коллективов»</w:t>
            </w:r>
          </w:p>
          <w:p>
            <w:pPr>
              <w:pStyle w:val="Normal"/>
              <w:rPr/>
            </w:pPr>
            <w:r>
              <w:rPr/>
              <w:t>- Межрайонный семинар-практикум для педагогов по изобразительному искусству и декоративно-прикладному творчеству образовательных учреждений Юго-востока Татарстана «Повышение педагогической компетентности по вопросам этно-культурного воспитания на занятиях по декоративно-прикладному творчеству»</w:t>
            </w:r>
          </w:p>
          <w:p>
            <w:pPr>
              <w:pStyle w:val="Normal"/>
              <w:rPr/>
            </w:pPr>
            <w:r>
              <w:rPr/>
              <w:t>- Межрайонный семинар-практикум для руководителей хореографических коллективов «Современные педагогические технологии обучения различным направлениям хореограф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- Межрайонный семинар «Школа раннего развития для дошкольников – как единое пространство для образовательной и творческой деятельности ПДО, детей и родителей»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региональном уровне - 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й конкурс декоративно-прикладного творчества «Россыпь творческих фантазий»</w:t>
            </w:r>
          </w:p>
          <w:p>
            <w:pPr>
              <w:pStyle w:val="Normal"/>
              <w:rPr/>
            </w:pPr>
            <w:r>
              <w:rPr/>
              <w:t>- Региональный конкурс-фестиваль спортивного бального танца «Камские зори»</w:t>
            </w:r>
          </w:p>
          <w:p>
            <w:pPr>
              <w:pStyle w:val="Normal"/>
              <w:rPr/>
            </w:pPr>
            <w:r>
              <w:rPr/>
              <w:t>- Республиканский заочный конкурс сценического искусства «Театр как теа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ональный конкурс методических разработок, в рамках мероприятий по развитию национально-регионального компонента в дополнительном образован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6. Результативность образовательных программ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ЗУН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18 учебном году была продолжена работа по выявлению уровня результативности образовательных программ, диагностике ЗУН учащихся. В диагностике приняли участ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оспитанники 1, 2, 3 и более годов обучения в возрасте от 4 до 18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, что составило 100% от общего количества учащихся МБУ ДО «ЦДЮТ» на начало учебного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первого года обу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4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(образовательные программы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4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Диаграмма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образовательных программ перво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2017-2018 учебный г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267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аграмме можно отследить, что наиболее высокие результаты уровня освоения ЗУН в конце учебного года показывают учащиеся 1 года обучения в объединениях социально-педагогической направленности. В эколого-биологической и технической направленностях в этом учебном году в основном достигается средний показател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второго года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68"/>
        <w:gridCol w:w="868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50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(образовательные программы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ивность образовательных программ второго год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 2017-2018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261556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иаграмме результативности освоения образовательных программ второго года обучения можно отследить, что уровень усвоения остается на высоком и уровне по многим направлениям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8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третьего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68"/>
        <w:gridCol w:w="868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(образовательные программы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образовательных программ третьего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7-2018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2615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всех направлений усвоения ЗУН на третьем году обучения демонстрируют высокую результативность. О чем свидетельствует диаграмма 9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едагогические работники.</w:t>
      </w:r>
      <w:r>
        <w:rPr>
          <w:b/>
          <w:color w:val="E36C0A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7.1. Анализ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7-2018 учебного года в основной состав педагогического коллектива МБУ ДО «ЦДЮТ» входят: 4 методиста, 32 педагога дополнительного образования, 5 культорганизаторов. Административный корпус составляют: директор, заместитель директора по учебно-воспитательной работе и 5 заведующих отделами. Всего: 48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таблицы выглядят следующим образом: </w:t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 образованию: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76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77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81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специа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4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3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9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  <w:t>Диаграмма 10</w:t>
      </w:r>
    </w:p>
    <w:p>
      <w:pPr>
        <w:pStyle w:val="Normal"/>
        <w:ind w:left="360" w:hanging="360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534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 квалификации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0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9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5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7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57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61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73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иаграмма 11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990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по стажу рабо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4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Таблица 12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по возраста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и более л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2. Распространение и обобщение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ого мастерства педагоги в течение учебного года принимали участие в мероприятиях по распространению и обобщению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участия педагогов в мероприятиях за 3 года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Таблица 13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22"/>
        <w:gridCol w:w="2122"/>
        <w:gridCol w:w="2122"/>
      </w:tblGrid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28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стивали, мастер-класс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626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МБУ ДО «ЦДЮТ» в массовых мероприятиях различного уровня в 2017-2018 учебном году.</w:t>
      </w:r>
    </w:p>
    <w:p>
      <w:pPr>
        <w:pStyle w:val="Normal"/>
        <w:jc w:val="right"/>
        <w:rPr/>
      </w:pPr>
      <w:r>
        <w:rPr>
          <w:i/>
        </w:rPr>
        <w:t>Таблица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863"/>
        <w:gridCol w:w="2034"/>
        <w:gridCol w:w="1652"/>
        <w:gridCol w:w="910"/>
      </w:tblGrid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и республикански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приз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педагогов МБУ ДО «ЦДЮТ» в мероприятия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ного уровня в 2017-2018 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485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грантов на развити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едагогический состав Центра участвует в конкурсе грантов МОиН РТ «Лучший работник сферы воспитания и дополнительного образования». В текущем учебном году соискателями гранта стали: директор С.Е. Шайхатарова, педагоги дополнительного образования: Боброва О.В., Белякова К.Н., Дронова Л.Н., Дрожжева Т.А., Ладыгина Ю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7.3.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17-2018 учебном году прошли курсы по повышению квалификации  педагогов: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5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7"/>
        <w:gridCol w:w="3855"/>
        <w:gridCol w:w="1730"/>
      </w:tblGrid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Тема кур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Л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инклюзивного подхода в образован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инклюзивного подхода в образован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рофессиональные компетенции педагога дополнительного образования в условиях перехода к профессиональному стандарту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И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я в дополнительном образовании как средство обеспечения доступной среды в образовательном пространств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ова Л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я в дополнительном образовании как средство обеспечения доступной среды в образовательном пространств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деятельности педагога в соответствии с концепцией развития дополнительного образования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деятельности педагога в соответствии с концепцией развития дополнительного образования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работа слушателей в рамках образовательной программы «Проектирование образовательного пространства УДОД в условиях современных требова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Н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одходы в преподавании декоративно-прикладных видов творчества (коклюшечное многопарное кружево и традиционная народная игрушка)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Аттестация административных 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7-2018 учебном году в соответствии с Порядком аттестации педагогических работников государственных и муниципальных образовательных учреждений (утвержден приказом Минобрнауки России от 26.03.2010 № 209) была проведена аттестация педагогических работников МБУ ДО «ЦДЮТ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1251"/>
        <w:gridCol w:w="1252"/>
        <w:gridCol w:w="1252"/>
        <w:gridCol w:w="1252"/>
        <w:gridCol w:w="1252"/>
        <w:gridCol w:w="1262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о заяв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ттестаци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исвоены   категор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но в присвоении категор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лись от прохождения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у аттестации прошли:</w:t>
      </w:r>
    </w:p>
    <w:p>
      <w:pPr>
        <w:pStyle w:val="Normal"/>
        <w:ind w:left="360" w:firstLine="349"/>
        <w:jc w:val="right"/>
        <w:rPr>
          <w:i/>
          <w:i/>
        </w:rPr>
      </w:pPr>
      <w:r>
        <w:rPr>
          <w:i/>
        </w:rPr>
        <w:t>Таблица  17</w:t>
      </w:r>
    </w:p>
    <w:p>
      <w:pPr>
        <w:pStyle w:val="Normal"/>
        <w:ind w:left="360" w:firstLine="34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9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 аттес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ле аттес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неева Л.М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Р.А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ева Ю.М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 Е.Г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футдинов И.И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В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ашева Р.Г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О.Г., 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5. Охват школ города и района мероприятиями и конкурсами, проводимых МБУ ДО «ЦДЮТ» за 2017-2018 учебный год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-2018 учебном году школы города и района активно принимали участие в мероприятиях и конкурсах, проводимых МБУ ДО «ЦДЮТ». Наибольший показатель активности среди городских школ показ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1 им.Р.Фахретдина» (75%.), МАОУ «Гимназия №5» (75%), МБОУ «СОШ №13» (75%), МБОУ СОШ №25 им.70-летия нефти Татарстана (75%).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иаграмма 14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частие городских школ в конкурсах, организованных МБУ ДО «ЦДЮТ»</w:t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143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ую активность среди районных школ города показали: Новонадыровская СОШ (71%), Лесно-Калейкинская СОШ (43%), Рускоакташская СОШ (43%).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Диаграмма 15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Участие районных школ в конкурсах, организованных МБУ ДО «ЦДЮТ» </w:t>
      </w:r>
    </w:p>
    <w:p>
      <w:pPr>
        <w:pStyle w:val="Normal"/>
        <w:ind w:firstLine="360"/>
        <w:jc w:val="center"/>
        <w:rPr/>
      </w:pPr>
      <w:r>
        <w:rPr>
          <w:b/>
          <w:i/>
        </w:rPr>
        <w:t>за 2017-2018 учебный год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63310" cy="27444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фраструкту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1310"/>
      </w:tblGrid>
      <w:tr>
        <w:trPr>
          <w:trHeight w:val="51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зданий и сооружений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всех помещений (м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х площадь (м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ичество мастерских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мес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о тракторов для учебных целей (ед.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физкультурный зал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актовый или лекционный зал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музей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 ч. в приспособленных помещен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 ч. посадочных мест в приспособленных помещен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ниг в библиотеке (книжном фонде) (включая школьные учебники), брошюр, журналов (пр отсутствии библиотеки поставить "0"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школьных учебников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зданий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зданий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ют все виды благоустройства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ого отопления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лизации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пассажирских мест (мес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абинетов основ информатики и вычислительной техники (при отсутствии поставить "0"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 них рабочих мест с ЭВМ (мес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сональных ЭВМ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используются в учебных целях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(из стр.39): используются в учебных цел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еносных компьютеров (ноутбуков, планшетов) (из стр. 36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(из стр.41): используются в учебных цел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ключено ли учреждение к сети Интернет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одключения к сети Интернет:</w:t>
              <w:br/>
              <w:t xml:space="preserve">        мод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ыделенная ли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спутниково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ет скорость подключения к сети Интернет: </w:t>
              <w:br/>
              <w:t>от 128 кбит/с  до 256 кбит/с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6 кбит/с до 1 мбит/с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мбит/с до 5 мбит/с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5 мбит/с и выше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 персональных ЭВМ, подключенных к сети Интернет (из стр. 36)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(из стр. 51): </w:t>
              <w:br/>
              <w:t>используются в учебных цел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 адрес электронной почты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собственный сайт в сети Интернет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электронную бибилиотеку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ожарную сигнализацию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дымовые извещатели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гнетушителей (е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системы видеонаблюдения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"тревожную кнопку" (да,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на сайте нормативно закрепленный перечень сведений о своей деятельности  (да, не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ированная программа по профилактике наркомании и пропаганде здорового образа жизни «Хара Мам Буру против наркотиков» нацелена на объединение усилий педагогов дополнительного образования на создание условий для самореализации и гармонического развития личности ребенка – как основного фактора формирования мотивации на здоровый образ жизн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 МБУ ДО «ЦДЮТ»  продолжалась реализация комплексной воспитательной  программы «Хара Мам Буру против наркотиков»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ью программы является вовлечение учащихся МБУ ДО «ЦДЮТ»  и их родителей в профилактическую работу по пропаганде здорового образа жизни. В ходе реализации программы были решены следующие задачи: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студий и объединений МБУ ДО «ЦДЮТ» в проведении антинаркотической работы с учащимися через обмен опытом в процессе совместных (открытых) мероприятий.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мплекс мероприятий по профилактике наркомании, табакокурении, алкоголизме и пропаганде ЗОЖ среди обучающихся разных возрастов с учётом формулы 80:20 (80% - воспитательная работа, направленная на формирование позитивного мировосприятия; 20% - тематическая работа по проблеме наркомании), а также требований новых образовательных стандартов (ФГОС).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обучающихся разных возрастов студий и объединений Центра, способствующее сохранению преемственности и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дополнительного образования стояли 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ы деятельности по профилактике наркозависимости в рамках воспитательной стратегии МБУ «ЦДЮТ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сопровождения детей в рамках комплексной программ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конкурсов рисунков, внеклассных мероприятий по профилактике психоактивных веществ и пропаганде здорового образа жизн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, просветительских бесед по профилактике психоактивных веществ и пропаганде здорового образа жизн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едагогов дополнительного образования и обучающихся, их родителей в спортивно-массовые, культурно-развлекательные мероприятия по профилактике психоактивных веществ и пропаганде здорового образа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в рамках комплекс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ара Мам Буру против наркотиков» и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ое поколение» за 2016-2017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сихоактивных вещест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проведенных мероприятий  по категориям в рамках комплексной программы «Хара Мам Буру против наркотиков» 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825" w:dyaOrig="3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2.5pt;height:170.6pt" filled="f" o:ole="">
            <v:imagedata r:id="rId18" o:title=""/>
          </v:shape>
          <o:OLEObject Type="Embed" ProgID="" ShapeID="ole_rId17" DrawAspect="Content" ObjectID="_579420661" r:id="rId1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едагогов дополнительного образования, заведующих отделами и методистов Центра, по профилактике наркомании и пропаганде ЗОЖ, показывает, что деятельности по данному направлению уделяется особое внимание. Отмечается систематичность проводимых мероприятий, разнообразие форм мероприятий, методическое сопровождение педагогов, обучающихся и их родителей, пополнение содержательного блока программы «Хара Мам Буру против наркотиков» и проекта «Здоровое поколение» новыми сценариями и методическими разработками по работе с обучающимися разных возрастов. Всего через комплексную программу прошло 3028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педагогического коллектива в рамках комплексной программы «Хара мам Буру против наркотиков»  по профилактике наркомании и пропаганде ЗОЖ можно сделать вывод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ая работа на 2017/18 учебный год выполнена на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антинаркотическую пропаганду среди детей дошкольного, младшего и среднего школьного  возраста в игровой, спортивно-развлекательной, театрализованной формах, используя различные виды работ – индивидуальные, групповые, массов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школьного возраста организовывать различные акции по профилактике наркомании, проводить интеллектуальные викторины, театрализованные представления, спортивно-оздоровительные эстафеты и марафоны, медийные занятия, презентации. В этих мероприятиях подростки являются не слушателями, а активными участниками этих мероприятий, их организато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родителей обучающихся в  совместные акции, презентации по пропаганде ЗОЖ и профилактики П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комплексную программу работу по профилактике употребления курительных смесей: 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информирование обучающихся о последствиях употребления курительных (ароматических) смесей;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негативного отношения к употреблению любых психоактивных веществ;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опаганда ценностей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тельной программы Центра, в контексте развития личности обучающихся, в течение года, педагогами студий и объединений были проведены мероприятия в различных формах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ражданско-патриотическому воспитанию (3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филактике терроризма и экстремизма (3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нтикоррупционной деятельности (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безопасности дорожного движения (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наменательным событиям календарных дат (3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Мир творчества»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зволяют побудить всех педагогических работников учреждения к рефлексии на основе объективной информации об их собственной деятельности и деятельности других коллег, что способствует прогрессу и саморазвитию. Мониторинг значительно расширяет оценочный диапазон, способствует решению психологических задач: снимает негативное восприятие неуспешности деятельности, акцентируя внимание на позитивных перспективах, гуманизирует педагогическое взаимодействие, способствует поиску и освоению новых технологий обучения, воспитания и управления. Мониторинг способствует устранению противоречий между заявленными целями и результатами деятельности в ЦДЮТ, что повышает качество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требованность образовательных услуг в МБУ ДО «ЦДЮТ» остается на высоком уровне. Это отражается в стабильном спросе на образовательные услуги Центра и в количеств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хранность детского контингента составила - 96%, что свидетельствует о положительной дина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2017-2018 учебном году численный состав по направленностям в целом не изменился. Небольшой количественный прирост заметен в социально-педагогической и экологической направленности. Падение численности учащихся в студиях технической направленности связано с нехваткой педагогов по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ень важным направлением деятельности Центра является работа с детьми с ОВЗ, которая охватывает с каждым годом все большее количество д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Участие обучающихся МБУ ДО «ЦДЮТ» в конкурсах различного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уровень – 110 призовых мест, 133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уровень  – 125 призовых мест, 139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уровень – 101 призовое место, 151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уровень – 103 призовых места, 117 учас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результативности учащихся в конкурсах различного уровня связано с высокой активностью педагогов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тром в 2017-2018 учебном году были проведены конкурсы и семинары: на муниципальном уровне – 19 мероприятий, на региональном и республиканском – 4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иболее высокие результаты уровня освоения ЗУН в конце учебного года показывают учащиеся 1 года обучения в объединениях социально-педагогической направленности. В эколого-биологической и технической направленностях в этом учебном году в основном достигается средний показ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диаграмме результативности освоения образовательных программ второго года обучения можно отследить, что уровень усвоения остается на высоком и уровне по многим напра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граммы всех направлений усвоения ЗУН на третьем году обучения демонстрируют высокую результа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Хорошим показателем является уровень высшего образования. Он составляет 8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едагоги в 2017-2018 учебном году активно распространяли свой педагогический опыт в рамках конкурсов различного уровня, а так же публикуясь в различных интернет-порталах и газ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ивность участия педагогов в конкурсах различного уровня составила 8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Ежегодно педагогический состав Центра участвует в конкурсе грантов МОиН РТ «Лучший работник сферы воспитания и дополнительного образования». В текущем учебном году соискателями гранта стали: директор С.Е. Шайхатарова, педагоги дополнительного образования: Боброва О.В., Белякова К.Н., Дронова Л.Н., Дрожжева Т.А., Ладыгина Ю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нализ воспитательной деятельности  позволяет  выявить положительную динамику проведения мероприятий, которая отражается в увеличении количества и разнообразия форм проведения: культурно-досуговая деятельность, праздники, конкурсы, фестивали, игровые программы, тематические вечера, молодежные акции, круглые столы, мастер-кла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В 2017-2018 учебном году школы города и района активно принимали участие в мероприятиях и конкурсах, проводимых МБУ ДО «ЦДЮТ». МБОУ «Гимназия №1 им.Р.Фахретдина» (75%.), МАОУ «Гимназия №5» (75%), МБОУ «СОШ №13» (75%), МБОУ СОШ №25 им.70-летия нефти Татарстана (75%).  Наибольшую активность среди районных школ города показали: Новонадыровская СОШ (71%), Лесно-Калейкинская СОШ (43%), Рускоакташская СОШ (43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2017-2018 учебном году прошли аттестацию 8 педагогов дополнительного образования: 1 – на первую квалификационную категорию, 7 – на соответствие занимаемой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нализ работы педагогов дополнительного образования, заведующих отделами и методистов Центра, по профилактике наркомании и пропаганде ЗОЖ, показывает, что деятельности по данному направлению уделяется особое внимание. Отмечается систематичность проводимых мероприятий, разнообразие форм мероприятий, методическое сопровождение педагогов,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составл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й отделом методической работы Мингалеевой Э.З.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ом Бадыкшановой А.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3705" cy="9181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19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5c9">
    <w:name w:val="c5 c9"/>
    <w:qFormat/>
    <w:rPr>
      <w:rFonts w:cs="Times New Roman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left="91" w:hanging="5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6c8">
    <w:name w:val="c6 c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/>
    <w:rPr/>
  </w:style>
  <w:style w:type="paragraph" w:styleId="Style15">
    <w:name w:val="Красная строка"/>
    <w:basedOn w:val="TextBody"/>
    <w:qFormat/>
    <w:pPr>
      <w:suppressAutoHyphens w:val="false"/>
      <w:ind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777</dc:creator>
  <dc:description/>
  <cp:keywords/>
  <dc:language>en-US</dc:language>
  <cp:lastModifiedBy>UMA</cp:lastModifiedBy>
  <dcterms:modified xsi:type="dcterms:W3CDTF">2018-05-28T06:56:00Z</dcterms:modified>
  <cp:revision>185</cp:revision>
  <dc:subject/>
  <dc:title/>
</cp:coreProperties>
</file>